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783"/>
      </w:tblGrid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стихи»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, интерактивный тренажёр с технологическим приёмом «Волшебный конве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К, авторы образовательной программы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знание стихов русских поэтов. Воспитывать любовь к поэзии, чувство гордости за свою Родину.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. Среда, редактор, в котором выполнен продукт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обходимое оборудование и материалы для занятия  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во время повторения материала или во внеклассной работе. Форма использования: индивидуальная, фронтальная, групповая.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. 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 Краткое описание, методические рекомендации по использованию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 </w:t>
            </w:r>
          </w:p>
        </w:tc>
      </w:tr>
      <w:tr>
        <w:trPr>
          <w:trHeight w:val="169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. Список используемых источников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id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en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А. Фет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b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3/1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n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0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Буни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s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ulo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А. Жуковский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yc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5/03/01/123897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Бло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gu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g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9/010412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А.  Есени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s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5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5-1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С. Пушки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g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g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z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zm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Ю. Лермонтов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ik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З. Суриков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wo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9371/136947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.А. Некрасов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wo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074/56291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.Д. Бальмонт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o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4/04/48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it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С. Никити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era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5-01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ctur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2436920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В. Кольцов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menyabudets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t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817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мосвал69.рф/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ca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files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tziv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с пер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лкина Любовь Николае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dea.org/picts/kalendar/A_A_Fet.jpg" TargetMode="External"/><Relationship Id="rId3" Type="http://schemas.openxmlformats.org/officeDocument/2006/relationships/hyperlink" Target="http://cbse.ru/wp-content/uploads/2013/10/ivan-bunin-08d19.jpg" TargetMode="External"/><Relationship Id="rId4" Type="http://schemas.openxmlformats.org/officeDocument/2006/relationships/hyperlink" Target="http://www.artsait.ru/art/b/brulovK/img/17.jpg" TargetMode="External"/><Relationship Id="rId5" Type="http://schemas.openxmlformats.org/officeDocument/2006/relationships/hyperlink" Target="http://www.playcast.ru/uploads/2015/03/01/12389729.jpg" TargetMode="External"/><Relationship Id="rId6" Type="http://schemas.openxmlformats.org/officeDocument/2006/relationships/hyperlink" Target="http://oleg-pogudin.elegos.ru/_fr/29/0104123.jpg" TargetMode="External"/><Relationship Id="rId7" Type="http://schemas.openxmlformats.org/officeDocument/2006/relationships/hyperlink" Target="http://www.stsl.ru/news/2015_god/2015-12/Pushkin.jpg" TargetMode="External"/><Relationship Id="rId8" Type="http://schemas.openxmlformats.org/officeDocument/2006/relationships/hyperlink" Target="http://www.opengaz.ru/sites/www.opengaz.ru/files/img/cnzh-vzmgu_0.jpg" TargetMode="External"/><Relationship Id="rId9" Type="http://schemas.openxmlformats.org/officeDocument/2006/relationships/hyperlink" Target="http://www.azlib.ru/s/surikow_i_z/.photo2.jpg" TargetMode="External"/><Relationship Id="rId10" Type="http://schemas.openxmlformats.org/officeDocument/2006/relationships/hyperlink" Target="http://twofb.ru/misc/i/gallery/39371/1369478.jpg" TargetMode="External"/><Relationship Id="rId11" Type="http://schemas.openxmlformats.org/officeDocument/2006/relationships/hyperlink" Target="http://twofb.ru/misc/i/gallery/15074/562919.jpg" TargetMode="External"/><Relationship Id="rId12" Type="http://schemas.openxmlformats.org/officeDocument/2006/relationships/hyperlink" Target="http://wpoet.ru/wp-content/uploads/2014/04/480px-Ivan_Nikitin.jpg" TargetMode="External"/><Relationship Id="rId13" Type="http://schemas.openxmlformats.org/officeDocument/2006/relationships/hyperlink" Target="http://900igr.net/datai/literatura/Barto-V-teatre/0005-012-A.L.-Barto-V-teatre.jpg" TargetMode="External"/><Relationship Id="rId14" Type="http://schemas.openxmlformats.org/officeDocument/2006/relationships/hyperlink" Target="http://pusk.by/pictures/bse/jpg/0243692084.jpg" TargetMode="External"/><Relationship Id="rId15" Type="http://schemas.openxmlformats.org/officeDocument/2006/relationships/hyperlink" Target="http://umenyabudetsait.ru/photos/kartinka-dlya-detey-sovy-38171-large.jpg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8-02-24T19:06:00Z</dcterms:modified>
  <cp:revision>19</cp:revision>
  <dc:subject/>
  <dc:title/>
</cp:coreProperties>
</file>